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mig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is a file transfer protocol which will enable you to transm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computers. In fact the zmodem programs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veral popular protocols: Xmodem,Ymodem and Zmodem. To find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f the zmodem programs, be sure to read rz.doc and sz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ill only mention the features specific to the amiga ver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some features of UNIX zmodem are not suppor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zmodem '.doc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I ported these programs to the Amiga, is that 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fast. When I was using Kermit the throughput I got was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/second (1200 baud modem, going through packet switching network)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 zmodem I get at least 100 characters/second.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, but I'm pretty sure you'll get a significant speedup if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Kermit or Xmodem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</w:t>
        <w:tab/>
        <w:t xml:space="preserve"> Install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I  Quick explanation on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II Cooperating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V  Amiga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</w:t>
        <w:tab/>
        <w:t xml:space="preserve"> Caveats,bugs and "features" (si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 Install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UNIX zmodem rename the file 'makefile.unix' as 'makefile'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ake system'. Where system is the version of UNIX you are us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v</w:t>
        <w:tab/>
        <w:t xml:space="preserve">    for SYSTEM 5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</w:t>
        <w:tab/>
        <w:t xml:space="preserve">    for SYSTEM 3/5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86</w:t>
        <w:tab/>
        <w:t xml:space="preserve">    for 386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d</w:t>
        <w:tab/>
        <w:t xml:space="preserve">    for Berkeley 4.x BSD and 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Amiga zmodem just uudecode the files rz.uu and sz.uu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/ Quick explanation on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files from UNIX to the AMIGA using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log in on UNIX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ke sure preferences has the correc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tup, or that you have the zmodem.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rrectly set up, or a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. program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 file1 file2 ...</w:t>
        <w:tab/>
        <w:t xml:space="preserve">    (type this on your UNIX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exit your communication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</w:t>
        <w:tab/>
        <w:tab/>
        <w:tab/>
        <w:t xml:space="preserve">    (type this on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files from the Amiga to UNIX using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log in on UNIX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if your comm. program doesn't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i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make sure preferences has the correc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tup, or that you have the zmodem.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rrectly set up, or a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. program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 file1 file2 ...</w:t>
        <w:tab/>
        <w:t xml:space="preserve">    (type this on the Amiga, Amiga sz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res up UNIX 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/ Cooperating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different protocols for transferring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nother. So many in fact, that almost no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ort them all! So my idea was to provide a stand alo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work with a terminal program. This would allow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mputer's memory because the file transfer program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memory when it was actually being used. Also authors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uld concentrate their efforts on other issues.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Amiga make this idea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can cooperate with other programs using the serial port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the other program has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the serial port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spend it's read operations while zmodem is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it's also a good idea to suspend write operations als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keyboard input could interfere with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cooperating communications program should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T100 (r. 2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omm. program doesn't cooperate, you can still be use Amiga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it your non-cooperating comm. program before running zmod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rops the line when you exit (ie. when DTR goes down)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erminal mode in zmodem ('-T'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/ Amiga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/Initializ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amiga specific switch '-I' has been added to allow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parameters. If this switch is used, zmode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'zmodem.init', which can either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he 'S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as the following format: 1 lin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baudrate' is a number between 110 and 29,200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n' is the number of bits per character (7 or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p' is the parity to be used. The value of 'p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 'N','E','O' (standing for None,Even and Odd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re 's' is the number of stop bits (between 0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want your file transfers to take place at 2400 bit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per character, no parity and 1 stop bit, you would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zmodem.in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0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to be on the first line of the file, no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mined. Also, if the zmodem.init file is not found, then the '-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'-I' is given on the command line, then defaul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means that if a cooperating program using the serial 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then the default parameters are the ones set up by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default parameters are the ones you hav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If you use preferences to specify the serial parameter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able xON/xOFF handshaking for Xmodem and Ymodem transfe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rminal program you are using doesn't cooperate, then 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it can't open the serial port for transferr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its execution. In that case stop the terminal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operating terminal program is running, it isn'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-I' option. The parameters used will be automatic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the terminal program. If you try the '-I' option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zmodem will print an error messag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/ Aborting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can be aborted at any time by clicking in the close box of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 Files to large for space remain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zmodem will detect if the incoming file is too large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 The files that won't fit are skipped. Zmodem only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maining at the start of each file, so you may still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f you use up some of the remaining free space wh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going on (hurrah for multi-tasking:-)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ith the '-n' option, which is useful if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RAM:. That's because RAM:, is always full, so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files o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/ Y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NIX version of zmodem, Ymodem transfers were reques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sing the names sb or rb (send batch or receive batch).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this isn't practical, since this would require keep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zmodem, with only the name being different. To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he '-B' switch was added, this lets you use the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nly one copy of zmod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z -B f1 f2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/ 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with the xmodem protocol use: 'sz -X file', and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z file'. If you give a file name to rz, the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using Xmodem protocol, even if on the sending end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transfer, 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/ Maintaining fil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ransferring between UNIX and the Amiga, th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also transfered. When sending from the amiga to UNIX the bits 'rw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into the 'rwe' for user bits on UNIX. UNIX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bit, but if you don't have write permission rm will ask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-ride protection (ie. you can't delete it accidentally). S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' bit is translated into the Amiga 'wd' bits. That is to say i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have write permission the Amiga file won't have writ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The transmission of the file protection bits can be overr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m' option. In this case the transmitted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/ Automatic ASCII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ble to transfer raw binary files zmodem needs 8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If the serial port parameters aren't set up this way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s it's ASCII transfer mode. The transfer mod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modem is printed when the file transfer starts. You shoul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binary mode for files you want transferred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m. The ASCII mode will try to adapt the incomin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ext file conventions ( all CR LF sequences replaced by L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/ Maintaining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features of Zmodem, is that it keeps the same file-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the source and destination files. But due to the form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date, zmodem has to know what time zone you are in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M (Greenwich Meridian). I know this is strange,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zmodem works. This time zone difference can also change during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MT doesn't have any daylight savings time! Anyway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es maintained you must add an extra number (this is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zmodem.init file which specifies the difference betwee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and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format of the zmodem.init fil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nps gmt_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zmodem.init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8N1 +2  (this is for 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EST time zone, you will probably set gmt_diff to 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about the file-modification date on the transfe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hing to do is just leave gmt_diff out. Then th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ate will be set by zmodem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primitive terminal mode has been provided, to enable those with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(ie. ones that drop phone connection when DTR goes down) to us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inal mode to log in, and then click on the close box of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file transfer requested will follow automatically. O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zmodem will re-enter the terminal mode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g ou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/ Caveats,bugs and "features" (si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modem protocol is used by the sending program, an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ing Xmodem, the first file will be transfer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modem program will not ex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z foo        &lt;-- starts out with Zmodem, steps down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z foo        &lt;-- uses Xmodem because file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sequenc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 foo bar toto</w:t>
        <w:tab/>
        <w:t>&lt;--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 -B foo bar toto</w:t>
        <w:tab/>
        <w:t>&lt;-- Batch Y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 -X foo</w:t>
        <w:tab/>
        <w:t xml:space="preserve">   &lt;-- X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'-f' option of sz (send whole pathname)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ill not be created. If one of the directories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the file will not be sent. A newer version of UNIX r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creation of the directories. Amiga rz still doesn'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parity, amiga zmodem won't accept any charac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ity bit correctly set. Many UNIX hosts won't set th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output even if they are set up to check parity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 avoiding using parity with zmod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mits you to transferring just text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's -n (send file iff newer) and -N (send file if newer or longer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mplemented in Unix or Amiga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's -r (resume interupted file transfer) option isn't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zmodem, or Amiga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's -y (overwrite existing files with same name) option is pretty us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and Amiga versions of zmodem, because this is alrea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n't been able to test Amiga zmodem at speeds other than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zmodem will be reasonably efficient and bug fr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s. If rz can't keep up at higher speed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rease the size of the serial buffer us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rease the buffer size, don't use the '-I' optio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' option the buffer size is always the same no matter wha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s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Chuck Forsberg who wrote the UNIX version of zmodem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miga zmodem is based. Thanks also go to all the goo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to make the amiga the useful and successful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The people from Los Gatos, and CATS. And als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public domain tools that have made this program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 for DME and the shell, Steve Drew for his work on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Wecker and Tony Sumrall for the vt100 terminal program, Peter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owser, and all the other PD authors who's programs I've used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red Fish, for making all the PD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bug reports and/or bug corrections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Anthes-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, Le Puech des Bruy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. de Mr. 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070 Montpe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...!ucbvax!decvax!uunet!mcvax!inria!geocub!ant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